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335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УТВЕРЖДАЮ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АОУ гимназии №5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.В. Россош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рганизации летнего отдыха, оздоровления и занятости учащихся на период  оздоровительной камп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НИКУЛЫ – ЛЕТО - 20</w:t>
      </w:r>
      <w:r>
        <w:rPr>
          <w:b/>
          <w:i/>
          <w:sz w:val="28"/>
          <w:szCs w:val="28"/>
          <w:lang w:val="en-US"/>
        </w:rPr>
        <w:t>2</w:t>
      </w:r>
      <w:r>
        <w:rPr>
          <w:b/>
          <w:i/>
          <w:sz w:val="28"/>
          <w:szCs w:val="28"/>
        </w:rPr>
        <w:t>4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387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таба воспитательной работы гимназии по организации летнего отдыха, оздоровления и занятости учащихся гимназии в период оздоровительной кампании 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граммы «Каникулы – Лето – 20</w:t>
            </w:r>
            <w:r>
              <w:rPr>
                <w:lang w:val="en-US"/>
              </w:rPr>
              <w:t>2</w:t>
            </w:r>
            <w:r>
              <w:rPr/>
              <w:t xml:space="preserve">4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школьный 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рач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по охране труда, пожарной безопасности, по ПДД  с сотрудниками участвующими в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>«Каникулы – Лето – 20</w:t>
            </w:r>
            <w:r>
              <w:rPr>
                <w:lang w:val="en-US"/>
              </w:rPr>
              <w:t>2</w:t>
            </w:r>
            <w:r>
              <w:rPr/>
              <w:t>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заместитель директора по АХ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нструктажа по ТБ поведения, пожарной безопасности, по ПДД, с  учащимися, участвующим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  программе  «Каникулы – Лето – 20</w:t>
            </w:r>
            <w:r>
              <w:rPr>
                <w:lang w:val="en-US"/>
              </w:rPr>
              <w:t>2</w:t>
            </w:r>
            <w:r>
              <w:rPr/>
              <w:t>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, 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11 классов, </w:t>
            </w:r>
          </w:p>
          <w:p>
            <w:pPr>
              <w:pStyle w:val="Normal"/>
              <w:jc w:val="center"/>
              <w:rPr/>
            </w:pPr>
            <w:r>
              <w:rPr/>
              <w:t>туристических походов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обеспечению общественной и антитеррористической безопасности, сохранению жизни и здоровья учащихся в период организации летних каник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заместитель директора по АХР, классные руководители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6-30.06</w:t>
            </w:r>
            <w:r>
              <w:rPr/>
              <w:t>.</w:t>
            </w:r>
            <w:r>
              <w:rPr>
                <w:lang w:val="en-US"/>
              </w:rPr>
              <w:t>20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ришкольного лагеря «Остров Меч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йниева Р.Н., учителя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июня -05 ию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категорийный трёхдневный туристический поход, Горячеключевской район, пос. Пчёл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И.Н., Соловей В.С.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юля -18 ию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ездка в г. Санкт-Петербу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план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6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ржественное вручение аттестатов</w:t>
            </w:r>
          </w:p>
          <w:p>
            <w:pPr>
              <w:pStyle w:val="Normal"/>
              <w:jc w:val="center"/>
              <w:rPr/>
            </w:pPr>
            <w:r>
              <w:rPr/>
              <w:t>(9 классы) и праздник «Выпускной веч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 9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вручение аттестатов (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  11 классов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оздоровительный отдых в профильных сменах «Орленок» и «Смена» г.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на пришкольных участках (5-11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учащихся по программе организации временного трудоустройства учащихс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ВР, Макашутин А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сихологиче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 гимназии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школьн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библиотекой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ерняя 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физ.культура и ПД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" w:after="120"/>
        <w:jc w:val="center"/>
        <w:rPr/>
      </w:pPr>
      <w:r>
        <w:rPr/>
        <w:drawing>
          <wp:inline distT="0" distB="0" distL="0" distR="0">
            <wp:extent cx="257111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3">
    <w:name w:val="WW8Num27z3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8:00Z</dcterms:created>
  <dc:creator>Катя</dc:creator>
  <dc:description/>
  <cp:keywords/>
  <dc:language>en-US</dc:language>
  <cp:lastModifiedBy>Зам по МНР</cp:lastModifiedBy>
  <cp:lastPrinted>2018-06-13T16:17:00Z</cp:lastPrinted>
  <dcterms:modified xsi:type="dcterms:W3CDTF">2024-05-29T11:17:00Z</dcterms:modified>
  <cp:revision>6</cp:revision>
  <dc:subject/>
  <dc:title/>
</cp:coreProperties>
</file>