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113B6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ст фуд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113B6C"/>
          <w:sz w:val="28"/>
          <w:szCs w:val="28"/>
        </w:rPr>
        <w:t xml:space="preserve">Термин западного происхождения - Фаст фуд (быстрая пища) уже давно укрепился в обиходе русского человека, как синоним пищи вредной и нездоровой, но в тоже время, заведения продающие фаст фуд, пользуются успехом, и с каждым днём их становится всё больше. И это не удивительно, подобные кафе очень удобны тем, что в них можно быстро перекусить, не тратя время на приготовление пищи, при этом за сравнительно небольшую плату. Кроме того, что эта пища достаточно доступная, она еще и довольно вкусная и нравиться не только взрослым, но и детям, которые, в силу своего возраста, совершенно не задумываются о вреде пищи, а родители, в свою очередь, часто идут на поводу у детей не в силах отказать и часто водят в подобные заведения, либо регулярно покупают такие завтраки и обеды на вынос. Употребление подобной пищи с детства очень негативно может отразиться на детях в будущем, как минимум в виде проблем с лишним весом, вплоть до ожирения и не только. По статистике в США ожирением страдают более 60% американцев, а это страна, которая считается родиной фаст фуда, и питается им уже на протяжении 70 лет. В нашей же стране подобная индустрия несколько моложе и пока </w:t>
      </w:r>
      <w:r>
        <w:rPr>
          <w:rFonts w:cs="Times New Roman" w:ascii="Times New Roman" w:hAnsi="Times New Roman"/>
          <w:i/>
          <w:iCs/>
          <w:color w:val="113B6C"/>
          <w:sz w:val="28"/>
          <w:szCs w:val="28"/>
        </w:rPr>
        <w:t>вред фаст фуда</w:t>
      </w:r>
      <w:r>
        <w:rPr>
          <w:rFonts w:cs="Times New Roman" w:ascii="Times New Roman" w:hAnsi="Times New Roman"/>
          <w:color w:val="113B6C"/>
          <w:sz w:val="28"/>
          <w:szCs w:val="28"/>
        </w:rPr>
        <w:t xml:space="preserve"> не сильно ощущается, но при современных тенденциях его развития, всё идет к тому, что через несколько лет потребление подобной нездоровой пищи возрастёт во много раз, и станет совершенно обыденным питанием для любого жителя России, и конечно больше всего это скажется на подрастающем покол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3B6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д фаст фуда</w:t>
      </w:r>
      <w:r>
        <w:rPr>
          <w:rFonts w:cs="Times New Roman" w:ascii="Times New Roman" w:hAnsi="Times New Roman"/>
          <w:color w:val="113B6C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блемы со здоров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3B6C"/>
          <w:sz w:val="28"/>
          <w:szCs w:val="28"/>
        </w:rPr>
      </w:pPr>
      <w:r>
        <w:rPr>
          <w:rFonts w:cs="Times New Roman" w:ascii="Times New Roman" w:hAnsi="Times New Roman"/>
          <w:color w:val="113B6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3B6C"/>
          <w:sz w:val="28"/>
          <w:szCs w:val="28"/>
        </w:rPr>
      </w:pPr>
      <w:r>
        <w:rPr>
          <w:rFonts w:cs="Times New Roman" w:ascii="Times New Roman" w:hAnsi="Times New Roman"/>
          <w:color w:val="113B6C"/>
          <w:sz w:val="28"/>
          <w:szCs w:val="28"/>
        </w:rPr>
        <w:t>Сейчас всё более модным становиться еда на западный манер, гамбургеры, хот доги, картофель фри, кока-кола и другие подобные продукты, очень калорийны, поскольку содержат в себе много жира и сахара, рецептура их приготовления направлена прямиком на то, чтобы завоевать любовь покупателя и совершенно не заботиться о полезности продукта, и поэтому все калории, которые мы получаем вместе с этой пищей, не несут в себе никакой пользы, и являются совершенно пустыми, и довольно быстро откладываются в виде лишнего жира в первую очередь в области живота и задней части, и через очень короткий период времени мы снова ощущаем голод, еще пуще прежнего, несмотря на то, что прошлая пища еще не переварилась. В итоге снова и снова перекусываем такой же едой и получаем перегруженный желудок, который должен работать в усиленном режиме, отсюда вздутие, тяжесть, неприятные ощущения и прочие проблемы пищеварения, и конечно от всего этого желудок со временем растягивается, что приводит к потребности есть больше и больше, соответственно, увеличенный живот и много лишнего веса мы получаем в итоге и сами того не замечая до определенного момента, пока проблемы не становятся достаточно явным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113B6C"/>
          <w:sz w:val="28"/>
          <w:szCs w:val="28"/>
        </w:rPr>
        <w:t>Кроме лишнего веса и большого круглого живота есть и другой вред фаст фуда, это большое содержание холестерина, который засоряет нашу кровь и со временем может вызвать ряд проблем с сердцем и сосудами. Повышенное содержание холестерина, обусловлено в основном тем, что при приготовлении используется большое количество масла и жира, которое к тому же используется не один раз, а давно известно, что при многократном использовании растительного масла из него в пищу выделяются канцерогены, и токсичные вещества, а влияние их на организм, может быть совершенно не предсказуемым, вплоть до образования злокачественных опухолей в желудке и кишечн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3B6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д фаст фуда</w:t>
      </w:r>
      <w:r>
        <w:rPr>
          <w:rFonts w:cs="Times New Roman" w:ascii="Times New Roman" w:hAnsi="Times New Roman"/>
          <w:color w:val="113B6C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ища быстрого пригот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3B6C"/>
          <w:sz w:val="28"/>
          <w:szCs w:val="28"/>
        </w:rPr>
      </w:pPr>
      <w:r>
        <w:rPr>
          <w:rFonts w:cs="Times New Roman" w:ascii="Times New Roman" w:hAnsi="Times New Roman"/>
          <w:color w:val="113B6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3B6C"/>
          <w:sz w:val="28"/>
          <w:szCs w:val="28"/>
        </w:rPr>
        <w:t>Кроме фаст фуда, который продается в многочисленных общественных заведениях, всё большую популярность в последнее время приобретает и домашний фаст фуд, пища быстрого приготовления, которую достаточно просто залить горячей водой и она уже готова к употреблению, в основном это лапша или картофельное пюре. Такая пища еще более популярна чем хот-доги и гамбургеры, поскольку, чтобы её приобрести, достаточно зайти в любой магазин, и можно увидеть большой ассортимент с любым вкусом, курица, говядина, грибы, креветки и т.д., а стоимость таких продуктов быстрого приготовления колеблется обычно в пределах 10-30 рублей, что для многих людей, особенно если они ограниченны в денежных средствах, просто подарок судьбы, да и время экономит. Но, чтобы не было написано на этикетках таких продуктов, свинина, говядина и т.д., естественно, ничего подобного в них нет, а есть только пакетик порошка с запахом того или иного мясного продукта, да и питательных веществ в такой пище практически никаких, а нашему организму, для нормальной работы, их требуется очень много и каждый день, поэтому заменяя нормальную пишу, пакетами быстрого приготовления, мы напрочь лишаем себя целого букета питательных вещество, которые мы могли бы получить из мяса, овощей и зерновых культур, но зато перенасыщаем организм углеводами, которые в таких количествах не приносят ничего кроме вреда и лишнего веса.</w:t>
        <w:br/>
        <w:t xml:space="preserve">Если вдуматься в эту проблему, то можно придти к выводу, что </w:t>
      </w:r>
      <w:r>
        <w:rPr>
          <w:rFonts w:cs="Times New Roman" w:ascii="Times New Roman" w:hAnsi="Times New Roman"/>
          <w:color w:val="113B6C"/>
          <w:sz w:val="28"/>
          <w:szCs w:val="28"/>
          <w:u w:val="single"/>
        </w:rPr>
        <w:t>вред фаст фуда</w:t>
      </w:r>
      <w:r>
        <w:rPr>
          <w:rFonts w:cs="Times New Roman" w:ascii="Times New Roman" w:hAnsi="Times New Roman"/>
          <w:color w:val="113B6C"/>
          <w:sz w:val="28"/>
          <w:szCs w:val="28"/>
        </w:rPr>
        <w:t xml:space="preserve"> не менее значителен, чем вред от алкоголя или курения, но в отличие от курения и алкоголя на пакетах с фаст фудом о вреде здоровью не предупреждается, да и люди которые с удовольствием потребляют эти кулинарные шедевры совершенно об этом не задумываются, на это просто нет времени, поэтому, в перспективе, при современных тенденциях развития индустрии фастфуда, будущие поколения ждут серьезные проблемы связанные с ожирением и всеми вытекающими из него последствия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3B6C"/>
          <w:sz w:val="28"/>
          <w:szCs w:val="28"/>
        </w:rPr>
      </w:pPr>
      <w:r>
        <w:rPr>
          <w:rFonts w:cs="Times New Roman" w:ascii="Times New Roman" w:hAnsi="Times New Roman"/>
          <w:color w:val="113B6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777">
    <w:name w:val="main77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4:00Z</dcterms:created>
  <dc:creator>Ноутбук</dc:creator>
  <dc:description/>
  <dc:language>en-US</dc:language>
  <cp:lastModifiedBy>Ноутбук</cp:lastModifiedBy>
  <dcterms:modified xsi:type="dcterms:W3CDTF">2012-03-25T14:14:00Z</dcterms:modified>
  <cp:revision>2</cp:revision>
  <dc:subject/>
  <dc:title/>
</cp:coreProperties>
</file>