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ge1"/>
      <w:bookmarkEnd w:id="0"/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 МУНИЦИПАЛЬНОГО ОБРАЗОВАНИЯ ГОРОД КРАСНОДАР ГИМНАЗИЯ № 54  ИМЕНИ ВАСИЛИЯ КОЦАР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ул., д. 24, г. Краснодар, 350051, тел. /факс (861) 224-63-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chool54@kubannet.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4694" w:leader="none"/>
          <w:tab w:val="center" w:pos="8546" w:leader="none"/>
        </w:tabs>
        <w:spacing w:lineRule="auto" w:line="216" w:before="0" w:after="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АОУ гимназии № 54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Е.В. Сидельников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09.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ФИК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дительского контроля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 организацией питания обучающихся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ОУ гимназии № 54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40"/>
        <w:gridCol w:w="2340"/>
        <w:gridCol w:w="2320"/>
      </w:tblGrid>
      <w:tr>
        <w:trPr>
          <w:trHeight w:val="32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ат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тветственные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торник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,4 клас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8.30-09.3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м. директора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акова И.Р.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,3 клас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4.00-15.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м. директора</w:t>
            </w:r>
          </w:p>
        </w:tc>
      </w:tr>
      <w:tr>
        <w:trPr>
          <w:trHeight w:val="32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акова И.Р.</w:t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етверг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, 9, 10 -11 класс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1.00-12.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м. директора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акова И.Р.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,7,8 класс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6.30-17.3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м. директора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акова И.Р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4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4@kuba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57:00Z</dcterms:created>
  <dc:creator/>
  <dc:description/>
  <cp:keywords/>
  <dc:language>en-US</dc:language>
  <cp:lastModifiedBy>Пользователь</cp:lastModifiedBy>
  <cp:lastPrinted>2023-09-07T09:01:00Z</cp:lastPrinted>
  <dcterms:modified xsi:type="dcterms:W3CDTF">2024-09-05T08:21:00Z</dcterms:modified>
  <cp:revision>4</cp:revision>
  <dc:subject/>
  <dc:title/>
</cp:coreProperties>
</file>